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780</wp:posOffset>
            </wp:positionH>
            <wp:positionV relativeFrom="page">
              <wp:posOffset>0</wp:posOffset>
            </wp:positionV>
            <wp:extent cx="7599045" cy="10746105"/>
            <wp:effectExtent l="0" t="0" r="0" b="0"/>
            <wp:wrapTight wrapText="bothSides">
              <wp:wrapPolygon edited="0">
                <wp:start x="-87" y="0"/>
                <wp:lineTo x="-87" y="21576"/>
                <wp:lineTo x="21554" y="21576"/>
                <wp:lineTo x="21554" y="0"/>
                <wp:lineTo x="-8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ge">
                  <wp:posOffset>2209800</wp:posOffset>
                </wp:positionV>
                <wp:extent cx="5753100" cy="563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44pt;mso-wrap-distance-left:9.05pt;mso-wrap-distance-right:9.05pt;mso-wrap-distance-top:0pt;mso-wrap-distance-bottom:0pt;margin-top:174pt;mso-position-vertical-relative:page;margin-left:7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ge">
                  <wp:posOffset>1771650</wp:posOffset>
                </wp:positionV>
                <wp:extent cx="6261100" cy="796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&lt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Normal"/>
                              <w:ind w:left="510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&lt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Address of tender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ur ref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PA4.1.3.1.03.02.c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ar &lt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Contact 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22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upply contract of equipment for hydroponic culti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hank you fo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participat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in the above-mentioned tender procedure. I regret to inform you, however, that the tender submitted by you was not successful for the following reason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  <w:t>[Delete rows not applicable]</w:t>
                            </w:r>
                          </w:p>
                          <w:tbl>
                            <w:tblPr>
                              <w:tblW w:w="8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080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your tender did not arrive before the dead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567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your tender was not properly sea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567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e declarations required with your tender form for a supply contract were altered or were mis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567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our tender included a firm whose nationality is not that of one of the EU Member States or the countries and territories of the regions covered and/or authorised by the Regulation or other specific instruments applicable to the programme under which the contract is to be finan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567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no tender guarantee was provided with your te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567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your (consortium's) economic and financial standing was not considered to satisfy criterion &lt;a/b/…&gt; specified in the tender doss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567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your (consortium's) professional capacity was not considered to satisfy criterion &lt;a/b/…&gt; specified in the tender doss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567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your (consortium's) technical capacity was not considered to satisfy criterion &lt;a/b/…&gt; specified in the tender doss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567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your technical offer was not considered to respect the rules of origin specified in the tender doss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567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your technical offer was not considered compliant on the following aspects of the technical specifica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567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your financial offer exceeded the maximum budget available for the contra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567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your tender was not the least expensive of those tenders which were technically complia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222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For your information, the contract has been awarded to &lt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highlight w:val="yellow"/>
                              </w:rPr>
                              <w:t>name of successful tenderer&gt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for an amount of &lt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  <w:highlight w:val="yellow"/>
                              </w:rPr>
                              <w:t>amount national currenc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&gt;. Although we have not been able to make use of your services on this occasion, I trust that you will continue to take an active interest in our initiat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ours sincerely</w:t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brina Blajda, ravnatelj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627pt;mso-wrap-distance-left:9.05pt;mso-wrap-distance-right:9.05pt;mso-wrap-distance-top:0pt;mso-wrap-distance-bottom:0pt;margin-top:139.5pt;mso-position-vertical-relative:page;margin-left:7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51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&lt;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highlight w:val="yellow"/>
                        </w:rPr>
                        <w:t>Dat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&gt;</w:t>
                      </w:r>
                    </w:p>
                    <w:p>
                      <w:pPr>
                        <w:pStyle w:val="Normal"/>
                        <w:ind w:left="510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&lt;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highlight w:val="yellow"/>
                        </w:rPr>
                        <w:t>Address of tendere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ur ref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PA4.1.3.1.03.02.c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ar &lt;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</w:rPr>
                        <w:t>Contact nam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222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upply contract of equipment for hydroponic cultiv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222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hank you for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  <w:szCs w:val="20"/>
                        </w:rPr>
                        <w:t>participatin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in the above-mentioned tender procedure. I regret to inform you, however, that the tender submitted by you was not successful for the following reason(s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</w:rPr>
                        <w:t>[Delete rows not applicable]</w:t>
                      </w:r>
                    </w:p>
                    <w:tbl>
                      <w:tblPr>
                        <w:tblW w:w="8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080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your tender did not arrive before the dead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your tender was not properly sea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e declarations required with your tender form for a supply contract were altered or were mis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our tender included a firm whose nationality is not that of one of the EU Member States or the countries and territories of the regions covered and/or authorised by the Regulation or other specific instruments applicable to the programme under which the contract is to be financ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no tender guarantee was provided with your te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your (consortium's) economic and financial standing was not considered to satisfy criterion &lt;a/b/…&gt; specified in the tender doss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your (consortium's) professional capacity was not considered to satisfy criterion &lt;a/b/…&gt; specified in the tender doss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your (consortium's) technical capacity was not considered to satisfy criterion &lt;a/b/…&gt; specified in the tender doss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your technical offer was not considered to respect the rules of origin specified in the tender doss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your technical offer was not considered compliant on the following aspects of the technical specifica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your financial offer exceeded the maximum budget available for the contra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567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your tender was not the least expensive of those tenders which were technically complia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222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  <w:szCs w:val="20"/>
                        </w:rPr>
                        <w:t>For your information, the contract has been awarded to &lt;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  <w:szCs w:val="20"/>
                          <w:highlight w:val="yellow"/>
                        </w:rPr>
                        <w:t>name of successful tenderer&gt;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for an amount of &lt;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  <w:szCs w:val="20"/>
                          <w:highlight w:val="yellow"/>
                        </w:rPr>
                        <w:t>amount national currenc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  <w:szCs w:val="20"/>
                        </w:rPr>
                        <w:t>&gt;. Although we have not been able to make use of your services on this occasion, I trust that you will continue to take an active interest in our initiative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ours sincerely</w:t>
                        <w:tab/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abrina Blajda, ravnatelji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6:00Z</dcterms:created>
  <dc:creator>admin admin</dc:creator>
  <dc:description/>
  <dc:language>en-US</dc:language>
  <cp:lastModifiedBy>Ravnateljica</cp:lastModifiedBy>
  <dcterms:modified xsi:type="dcterms:W3CDTF">2010-12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